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4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                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ęć Wykonawcy                                                                                            Miejscowość i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OSÓB, KTÓRE BĘDĄ UCZESTNICZYĆ W WYKONYWANIU ZAMÓWIENIA</w:t>
      </w:r>
    </w:p>
    <w:p>
      <w:pPr>
        <w:pStyle w:val="Default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części …………….. zamówieni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4"/>
        <w:gridCol w:w="2188"/>
        <w:gridCol w:w="2141"/>
        <w:gridCol w:w="1718"/>
      </w:tblGrid>
      <w:tr>
        <w:trPr>
          <w:trHeight w:val="5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isko i imię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ształc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Nazwa przeprowadzonego szkolenia zawodowego oraz rodzaj certyfikacj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Podmiot na rzecz którego było przeprowadzone szkolenie i certyfikacja oraz nr. telefon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Termin realizacji szkolen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185</wp:posOffset>
              </wp:positionH>
              <wp:positionV relativeFrom="paragraph">
                <wp:posOffset>-29845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55pt;margin-top:-23.5pt;width:511pt;height:39.35pt" coordorigin="-531,-47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31;top:-44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37;top:-47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96;top:-30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30;top:-32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ind w:left="284" w:hanging="284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2:00Z</dcterms:created>
  <dc:creator>Modzelewiaki</dc:creator>
  <dc:description/>
  <dc:language>en-US</dc:language>
  <cp:lastModifiedBy>Fujitsu</cp:lastModifiedBy>
  <cp:lastPrinted>2017-04-21T11:14:00Z</cp:lastPrinted>
  <dcterms:modified xsi:type="dcterms:W3CDTF">2018-08-27T09:42:00Z</dcterms:modified>
  <cp:revision>2</cp:revision>
  <dc:subject/>
  <dc:title/>
</cp:coreProperties>
</file>